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EXECUTION OF AMENDMENT NO. 1 TO THE PROJECT COOPERATION AGREEMENT WITH THE DEPARTMENT OF THE ARMY, RELATIVE TO CONSTRUCTION OF THE ROSS’S LANDING STREAMBANK PROTECTION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execution of Amendment No. 1 to the Project Cooperation Agreement with the Department of the Army, relative to construction of the Ross’s Landing Streambank Protection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September 15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5:27:00Z</dcterms:created>
  <dc:creator>Cindy Couey</dc:creator>
  <dc:description/>
  <dc:language>en-US</dc:language>
  <cp:lastModifiedBy>Cindy Couey</cp:lastModifiedBy>
  <cp:lastPrinted>1998-09-10T10:31:00Z</cp:lastPrinted>
  <dcterms:modified xsi:type="dcterms:W3CDTF">1998-12-30T18:43:00Z</dcterms:modified>
  <cp:revision>4</cp:revision>
  <dc:subject/>
  <dc:title>RESOLUTION NO</dc:title>
</cp:coreProperties>
</file>